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UHAR/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 u Narodnim novinama br.146/2023</w:t>
      </w:r>
      <w:r>
        <w:rPr>
          <w:rStyle w:val="StrongEmphasis"/>
          <w:rFonts w:cs="Arial" w:ascii="Arial" w:hAnsi="Arial"/>
          <w:color w:val="000000"/>
          <w:sz w:val="23"/>
        </w:rPr>
        <w:t>, na Hrvatskom zavodu za zapošljavanje, web stranici Doma za starije osobe Sisak, te oglasnoj ploči Doma za starije osobe Sisak, za prijem u radni odnos kuhar/ic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</w:rPr>
        <w:t>– 2 izvršitelja/ice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6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 zamolbe ne ispunjavaju 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4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1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3 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7715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4-01-08T10:18:00Z</dcterms:modified>
  <cp:revision>6</cp:revision>
  <dc:subject/>
  <dc:title/>
</cp:coreProperties>
</file>